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(Data, miejscowość)</w:t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</w:p>
    <w:p>
      <w:pPr>
        <w:pStyle w:val="Normal"/>
        <w:spacing w:before="0" w:after="0"/>
        <w:rPr/>
      </w:pPr>
      <w:r>
        <w:rPr/>
        <w:t>(imię i Nazwisk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(Adr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(PESE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</w:p>
    <w:p>
      <w:pPr>
        <w:pStyle w:val="Normal"/>
        <w:spacing w:before="0" w:after="0"/>
        <w:rPr/>
      </w:pPr>
      <w:r>
        <w:rPr/>
        <w:t>(Numer telefonu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(Numer spr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a/ny…………………………………………………………………………………………………………………………..………………………….</w:t>
      </w:r>
    </w:p>
    <w:p>
      <w:pPr>
        <w:pStyle w:val="Normal"/>
        <w:spacing w:before="0" w:after="0"/>
        <w:jc w:val="center"/>
        <w:rPr/>
      </w:pPr>
      <w:r>
        <w:rPr/>
        <w:t>(Imię i Nazwisk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w związku ze śmiercią …………………………………………………………………………………………………………………………..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center"/>
        <w:rPr/>
      </w:pPr>
      <w:r>
        <w:rPr/>
        <w:t>(Dane zmarłego- Imię i Nazwisko, numer PESEL, adres, stopień pokrewieństwa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nformuję, że nie posiadam dokumentu potwierdzającego nabycie lub odrzucenie spadku, jednocześnie z mocy ustawy lub testamentu jestem zobowiązana/ny do spłaty zadłużenia po zmarłym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(Imię i nazwisko zmarłego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obowiązuję się do spłaty zobowiązania pod numerem sprawy…………………………… (numer sprawy w Kredyt Inkaso S.A) i niekierowania w przyszłości jakichkolwiek roszczeń w stosunku do Kredyt Inkaso S.A. W przypadku, gdyby okazało się, że inne osoby są uprawnione do spadku po……………………………………………………………………………………  (imię i nazwisko zmarłego), zobowiązuję się do zwolnienia Kredyt Inkaso S.A. z odpowiedzialności za uregulowanie z takimi osobami ewentualnych roszczeń wynikających z podpisania poniższego oświadczenia oraz dokonania wszelkich niezbędnych rozliczeń z takimi osobam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caps/>
          <w:color w:val="DB0A0B"/>
          <w:spacing w:val="12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caps/>
          <w:color w:val="2C2C2C"/>
          <w:spacing w:val="14"/>
          <w:kern w:val="2"/>
          <w:sz w:val="24"/>
          <w:szCs w:val="24"/>
          <w:lang w:eastAsia="pl-PL"/>
        </w:rPr>
        <w:t>INFORMACJA O PRZETWARZANIU DANYCH OSOBOWYCH SPADKOBIERCÓW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dalej: „RODO), informujemy, iż: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284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>Administratorem danych osobowych czyli podmiotem decydującym, o tym jak będą przetwarzane Pani/Pana dane osobowe może być Kredyt Inkaso S.A. lub podmiot trzeci, w imieniu którego Spółka przetwarza dane osobowe z związku z prowadzoną działalnością gospodarczą</w:t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>Dane Administratora dostępne są w korespondencji otrzymanej od Kredyt Inkaso S.A lub możesz zwrócić się do Kredyt Inkaso S.A. z wnioskiem o wskazanie jego danych.</w:t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>Kontakt z Kredyt Inkaso S.A możliwy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>listownie: na adres: Kredyt Inkaso S.A Centrum Operacyjne., ul.  Okrzei 32, 22-400 Zamość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 xml:space="preserve">mailowo: na adres: </w:t>
      </w:r>
      <w:hyperlink r:id="rId2">
        <w:r>
          <w:rPr>
            <w:rStyle w:val="InternetLink"/>
            <w:rFonts w:eastAsia="Times New Roman" w:cs="Arial" w:ascii="Arial" w:hAnsi="Arial"/>
            <w:spacing w:val="21"/>
            <w:sz w:val="14"/>
            <w:szCs w:val="14"/>
            <w:lang w:eastAsia="pl-PL"/>
          </w:rPr>
          <w:t>dpo@kredytinkaso.pl</w:t>
        </w:r>
      </w:hyperlink>
    </w:p>
    <w:p>
      <w:pPr>
        <w:pStyle w:val="Akapitzlist"/>
        <w:spacing w:lineRule="auto" w:line="240" w:before="280" w:after="280"/>
        <w:ind w:left="284" w:hanging="0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>W sprawach związanych z Pani/Pana danymi osobowymi można kontaktować się z Inspektorem Ochrony Danych powołanym przez Kredyt Inkaso S.A pod adresem ul.  Okrzei 32, 22-400 Zamość lub e-mail: </w:t>
      </w:r>
      <w:hyperlink r:id="rId3">
        <w:r>
          <w:rPr>
            <w:rStyle w:val="InternetLink"/>
            <w:rFonts w:eastAsia="Times New Roman" w:cs="Arial" w:ascii="Arial" w:hAnsi="Arial"/>
            <w:color w:val="002E63"/>
            <w:spacing w:val="21"/>
            <w:sz w:val="14"/>
            <w:szCs w:val="14"/>
            <w:u w:val="single"/>
            <w:lang w:eastAsia="pl-PL"/>
          </w:rPr>
          <w:t>dpo@kredytinkaso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>Podstawą prawną przetwarzania Pani/Pana danych jest art. 6 ust. 1 lit. f) RODO gdyż, przetwarzanie jest niezbędne do celów wynikających z prawnie uzasadnionych interesów realizowanych przez Administratora;</w:t>
      </w:r>
    </w:p>
    <w:p>
      <w:pPr>
        <w:pStyle w:val="Akapitzlist"/>
        <w:spacing w:lineRule="auto" w:line="240" w:before="280" w:after="280"/>
        <w:ind w:left="851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>•</w:t>
      </w: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ab/>
        <w:t>w celu zarządzania wierzytelnościami i dochodzeniem roszczeń;</w:t>
      </w:r>
    </w:p>
    <w:p>
      <w:pPr>
        <w:pStyle w:val="Akapitzlist"/>
        <w:spacing w:lineRule="auto" w:line="240" w:before="280" w:after="280"/>
        <w:ind w:left="851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>•</w:t>
      </w: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ab/>
        <w:t>w celach archiwalnych (dowodowych), na wypadek prawnej potrzeby wykazania faktów (ewentualnego ustalenia, dochodzenia lub obrony przed roszczeniami),</w:t>
      </w:r>
    </w:p>
    <w:p>
      <w:pPr>
        <w:pStyle w:val="Akapitzlist"/>
        <w:spacing w:lineRule="auto" w:line="240" w:before="280" w:after="280"/>
        <w:ind w:left="851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>•</w:t>
      </w: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ab/>
        <w:t>w celach analitycznych, na potrzeby tworzenia wewnętrznych raportów dotyczących dochodzenia wierzytelności w ramach Grupy Kredyt Inkaso, do której należy Administrator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 xml:space="preserve">Zakres Pani/Pana danych, które podlegają lub mogą podlegać przetwarzaniu: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 xml:space="preserve">dane identyfikacyjne (imię i nazwisko, wiek, płeć, PESEL), dane kontaktowe (numer telefonu, e-mail),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 xml:space="preserve">dane korespondencyjne (adres zamieszkania),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 xml:space="preserve">dane dotyczące zawieranych z Administratorem umów/ugód, dane finansowe (źródła dochodów, wysokość dochodów, w tym otrzymywanego wynagrodzenia, numer rachunku bankowego), dane dotyczące nabytego zadłużenia (w tym u innych podmiotów, niż Administrator) oraz historii tego zadłużenia (informacje dotyczące windykacji na drodze sądowej, uzyskanych tytułach wykonawczych, postępowaniach egzekucyjnych), 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>dane dotyczące Pana/Pani majątku, w tym (i) nieruchomości – adres, numer księgi wieczystej, powierzchnia, obciążenia/hipoteki; (ii) pojazdy – numer VIN, numer dowodu rejestracyjnego.-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>Odbiorcami Pani/Pana danych osobowych mogą być: 1)  podmioty Kredyt Inkaso S.A. z siedzibą w Warszawie, ul. Postępu 21B, 02-676 Warszawa świadczący obsługę administratora, 2)  kancelarie prawne, które dochodzą wierzytelności w imieniu Administratora, w szczególności Kancelaria Prawnicza FORUM Radca Prawny Krzysztof Piluś i spółka sp.k.; 3) sądy oraz komornicy prowadzący egzekucję wierzytelności; 4) podmioty, w tym spółki z grupy kapitałowej, do której należy Administrator, w tym Kredyt Inkaso IT Solutions sp. z o.o., świadcząca obsługę informatyczną pozostałych podmiotów z grupy Kredyt Inkaso S.A. oraz podmioty świadczące usługi wspierania procesu windykacji w zakresie zapewniania poprawności, aktualności oraz kompletności danych (np. poprawiania Pani/Pana danych identyfikacyjnych lub adresowych, jeżeli okazałyby się nieprawidłowe); 5) podmioty świadczące obsługę narzędzi wykorzystywanych w procesie dochodzenia wierzytelności (np. narzędzie call center); 6) podmioty świadczące obsługę biurową na rzecz Administratora (w tym w zakresie niszczenia dokumentów) 7) biura informacji gospodarczej, 8) giełdy wierzytelności,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>Pani/Pana dane osobowe nie będą podlegały przekazaniu do państw spoza UE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>Okres przechowywania Pani/Pana danych osobowych będzie ustalany z zastosowaniem następujących kryteriów: 1) w razie dochodzenia wierzytelności na drodze pozasądowej, tj. bez wszczynania postępowania przed sądem: możemy przechowywać Pani/Pana dane osobowe do chwili ostatecznego zakończenia sprawy; 2) w razie zawarcia ugody pozasądowej: możemy przechowywać Pani/Pana dane do chwili przedawnienia Pani/Pana roszczeń związanych z ugodą; 3) w razie skierowania sprawy na drogę sądową (np. w celu odzyskania wierzytelności przysługującej Administratorowi przeciwko Pani/Panu lub w razie gdy Pani/Pan wszczyna postępowanie przeciwko nam): możemy przechowywać Pani/Pana dane do chwili prawomocnego zakończenia postępowania sądowego, a następnie ewentualnego postępowania egzekucyjnego (tj. prowadzonego przez komornika)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>Posiada Pani/Pan prawo dostępu do treści swoich danych oraz prawo ich sprostowania, usunięcia, ograniczenia przetwarzania oraz prawo wniesienia sprzeciwu wobec przetwarzania Pani/Pana danych na podstawie prawnie uzasadnionego interesu, z przyczyn związanych z Pani/Pana szczególną sytuacją. W takim przypadku nastąpi zaprzestanie przetwarzania Pana/Pani danych w tych celach, chyba Administrator będzie mógł wykazać, że w stosunku do tych danych istnieją dla Administratora ważne prawnie uzasadnione podstawy, które są nadrzędne wobec Pana/Pani interesów, praw i wolności, lub dane będą Administratorowi niezbędne do ewentualnego ustalenia, dochodzenia lub obrony roszczeń. W związku z tym, że prawo do przenoszenia przysługuje wyłącznie na podstawie wyrażonej zgody lub podpisanej umowy, prawo to Pani/Panu nie przysługuje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>Ma Pani/Pan prawo wniesienia skargi do Prezesa Urzędu Ochrony Danych Osobowych (Prezesa Urzędu Ochrony Danych Osobowych</w:t>
      </w:r>
      <w:r>
        <w:rPr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 xml:space="preserve">ul. Stawki 2, 00-193 Warszawa, tel. 22 531 03 00, </w:t>
      </w:r>
      <w:hyperlink r:id="rId4">
        <w:r>
          <w:rPr>
            <w:rStyle w:val="InternetLink"/>
            <w:rFonts w:eastAsia="Times New Roman" w:cs="Arial" w:ascii="Arial" w:hAnsi="Arial"/>
            <w:spacing w:val="21"/>
            <w:sz w:val="14"/>
            <w:szCs w:val="14"/>
            <w:lang w:eastAsia="pl-PL"/>
          </w:rPr>
          <w:t>kancelaria@uodo.gov.pl</w:t>
        </w:r>
      </w:hyperlink>
      <w:r>
        <w:rPr>
          <w:rStyle w:val="InternetLink"/>
          <w:rFonts w:eastAsia="Times New Roman" w:cs="Arial" w:ascii="Arial" w:hAnsi="Arial"/>
          <w:spacing w:val="21"/>
          <w:sz w:val="14"/>
          <w:szCs w:val="14"/>
          <w:lang w:eastAsia="pl-PL"/>
        </w:rPr>
        <w:t>)</w:t>
      </w: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>, jeżeli uzna Pani/Pan, że przetwarzanie danych osobowych Pani/Pana dotyczących narusza przepisy RODO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  <w:t>Pana/Pani dane osobowe nie podlegają zautomatyzowanemu podejmowaniu decyzji w rozumieniu RODO, w tym profilowaniu związanemu z automatycznym podejmowaniem decyzji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both"/>
        <w:rPr>
          <w:rFonts w:ascii="Arial" w:hAnsi="Arial" w:eastAsia="Times New Roman" w:cs="Arial"/>
          <w:color w:val="2C2C2C"/>
          <w:spacing w:val="21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4"/>
          <w:szCs w:val="14"/>
          <w:lang w:eastAsia="pl-PL"/>
        </w:rPr>
      </w:r>
    </w:p>
    <w:p>
      <w:pPr>
        <w:pStyle w:val="Akapitzlist"/>
        <w:ind w:left="4968" w:hanging="0"/>
        <w:jc w:val="both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14"/>
        </w:rPr>
        <w:t>Zapoznałem się z powyższą informacją</w:t>
      </w:r>
    </w:p>
    <w:p>
      <w:pPr>
        <w:pStyle w:val="Akapitzlist"/>
        <w:ind w:left="4968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Akapitzlist"/>
        <w:ind w:left="4968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Akapitzlist"/>
        <w:ind w:left="4260" w:firstLine="696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……………………………………………</w:t>
      </w:r>
      <w:r>
        <w:rPr>
          <w:rFonts w:cs="Times New Roman" w:ascii="Times New Roman" w:hAnsi="Times New Roman"/>
          <w:sz w:val="14"/>
        </w:rPr>
        <w:t>..</w:t>
      </w:r>
    </w:p>
    <w:p>
      <w:pPr>
        <w:pStyle w:val="Akapitzlist"/>
        <w:ind w:left="4260" w:firstLine="696"/>
        <w:jc w:val="both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</w:t>
      </w:r>
      <w:r>
        <w:rPr>
          <w:rFonts w:cs="Times New Roman" w:ascii="Times New Roman" w:hAnsi="Times New Roman"/>
          <w:sz w:val="14"/>
        </w:rPr>
        <w:t>(imię i nazwisko)</w:t>
      </w:r>
    </w:p>
    <w:p>
      <w:pPr>
        <w:pStyle w:val="Normal"/>
        <w:spacing w:before="0" w:after="160"/>
        <w:rPr>
          <w:rFonts w:ascii="Nunito Sans" w:hAnsi="Nunito Sans" w:cs="Nunito Sans"/>
          <w:b/>
          <w:b/>
          <w:sz w:val="28"/>
        </w:rPr>
      </w:pPr>
      <w:r>
        <w:rPr>
          <w:rFonts w:cs="Nunito Sans" w:ascii="Nunito Sans" w:hAnsi="Nunito Sans"/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unito Sans">
    <w:charset w:val="ee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sz w:val="18"/>
        <w:szCs w:val="18"/>
        <w:lang w:val="en-US" w:eastAsia="en-US"/>
      </w:rPr>
    </w:pPr>
    <w:r>
      <w:rPr>
        <w:rFonts w:cs="Segoe UI" w:ascii="Segoe UI" w:hAnsi="Segoe U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-134620</wp:posOffset>
              </wp:positionV>
              <wp:extent cx="6480175" cy="0"/>
              <wp:effectExtent l="0" t="635" r="0" b="635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3b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0.6pt" to="508.8pt,-10.6pt" ID="Łącznik prosty 3" stroked="t" o:allowincell="f" style="position:absolute">
              <v:stroke color="#003b75" weight="1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-16510</wp:posOffset>
              </wp:positionH>
              <wp:positionV relativeFrom="paragraph">
                <wp:posOffset>-69850</wp:posOffset>
              </wp:positionV>
              <wp:extent cx="6515735" cy="3435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34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4"/>
                              <w:szCs w:val="14"/>
                            </w:rPr>
                            <w:t>Kredyt Inkaso S.A. z siedzibą w Warszawie, NIP: 922-25-44-099, REGON: 951078572, KRS: 0000270672, Sąd Rejonowy dla m. st. Warszawy w Warszawie, XIII Wydział gospodarczy KRS, kapitał zakładowy: 12 897 364 zł, kapitał wpłacony w całości.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27.05pt;mso-wrap-distance-left:9.05pt;mso-wrap-distance-right:9.05pt;mso-wrap-distance-top:3.6pt;mso-wrap-distance-bottom:3.6pt;margin-top:-5.5pt;mso-position-vertical-relative:text;margin-left:-1.3p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Calibri Light" w:ascii="Calibri Light" w:hAnsi="Calibri Light"/>
                        <w:sz w:val="14"/>
                        <w:szCs w:val="14"/>
                      </w:rPr>
                      <w:t>Kredyt Inkaso S.A. z siedzibą w Warszawie, NIP: 922-25-44-099, REGON: 951078572, KRS: 0000270672, Sąd Rejonowy dla m. st. Warszawy w Warszawie, XIII Wydział gospodarczy KRS, kapitał zakładowy: 12 897 364 zł, kapitał wpłacony w całośc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8705</wp:posOffset>
          </wp:positionH>
          <wp:positionV relativeFrom="paragraph">
            <wp:posOffset>-310515</wp:posOffset>
          </wp:positionV>
          <wp:extent cx="1730375" cy="64770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7274560</wp:posOffset>
              </wp:positionH>
              <wp:positionV relativeFrom="paragraph">
                <wp:posOffset>-445135</wp:posOffset>
              </wp:positionV>
              <wp:extent cx="285115" cy="864235"/>
              <wp:effectExtent l="0" t="0" r="0" b="0"/>
              <wp:wrapNone/>
              <wp:docPr id="2" name="Grupa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120" cy="864360"/>
                        <a:chOff x="0" y="0"/>
                        <a:chExt cx="285120" cy="86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864360"/>
                        </a:xfrm>
                        <a:prstGeom prst="rect">
                          <a:avLst/>
                        </a:prstGeom>
                        <a:solidFill>
                          <a:srgbClr val="003b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0"/>
                          <a:ext cx="71640" cy="864360"/>
                        </a:xfrm>
                        <a:prstGeom prst="rect">
                          <a:avLst/>
                        </a:prstGeom>
                        <a:solidFill>
                          <a:srgbClr val="e52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9" style="position:absolute;margin-left:572.8pt;margin-top:-35.05pt;width:22.45pt;height:68.05pt" coordorigin="11456,-701" coordsize="449,1361">
              <v:rect id="shape_0" ID="Prostokąt 6" fillcolor="#003b75" stroked="f" o:allowincell="f" style="position:absolute;left:11456;top:-701;width:339;height:1360;mso-wrap-style:none;v-text-anchor:middle;mso-position-horizontal-relative:page">
                <v:fill o:detectmouseclick="t" type="solid" color2="#ffc48a"/>
                <v:stroke color="#3465a4" joinstyle="round" endcap="flat"/>
                <w10:wrap type="none"/>
              </v:rect>
              <v:rect id="shape_0" ID="Prostokąt 8" fillcolor="#e52713" stroked="f" o:allowincell="f" style="position:absolute;left:11792;top:-701;width:112;height:1360;mso-wrap-style:none;v-text-anchor:middle;mso-position-horizontal-relative:page">
                <v:fill o:detectmouseclick="t" type="solid" color2="#1ad8ec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00</wp:posOffset>
              </wp:positionH>
              <wp:positionV relativeFrom="paragraph">
                <wp:posOffset>-107315</wp:posOffset>
              </wp:positionV>
              <wp:extent cx="0" cy="503555"/>
              <wp:effectExtent l="3175" t="0" r="3175" b="0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03640"/>
                      </a:xfrm>
                      <a:prstGeom prst="line">
                        <a:avLst/>
                      </a:prstGeom>
                      <a:ln w="6480">
                        <a:solidFill>
                          <a:srgbClr val="003b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-8.45pt" to="2pt,31.15pt" ID="Łącznik prosty 7" stroked="t" o:allowincell="f" style="position:absolute;flip:y">
              <v:stroke color="#003b7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4295</wp:posOffset>
              </wp:positionH>
              <wp:positionV relativeFrom="paragraph">
                <wp:posOffset>-179705</wp:posOffset>
              </wp:positionV>
              <wp:extent cx="2339975" cy="647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64" w:before="0" w:after="0"/>
                            <w:ind w:left="340" w:hanging="0"/>
                            <w:jc w:val="both"/>
                            <w:rPr>
                              <w:rFonts w:ascii="Calibri Light" w:hAnsi="Calibri Light" w:cs="Calibri Light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95959"/>
                              <w:sz w:val="16"/>
                              <w:szCs w:val="16"/>
                            </w:rPr>
                            <w:t>ul. Postępu 21B, 02-676 Warszawa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ind w:left="340" w:hanging="0"/>
                            <w:rPr>
                              <w:rFonts w:ascii="Calibri Light" w:hAnsi="Calibri Light" w:cs="Calibri Light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95959"/>
                              <w:sz w:val="16"/>
                              <w:szCs w:val="16"/>
                            </w:rPr>
                            <w:t xml:space="preserve">tel. +48 22 212 57 00, fax +48 22 212 57 57, </w:t>
                            <w:br/>
                            <w:t>e-mail: kontakt@kredytinkaso.p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64" w:before="0" w:after="0"/>
                            <w:ind w:left="340" w:hanging="0"/>
                            <w:jc w:val="both"/>
                            <w:rPr>
                              <w:rFonts w:ascii="Calibri Light" w:hAnsi="Calibri Light" w:cs="Calibri Light"/>
                              <w:color w:val="E5271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E52713"/>
                              <w:sz w:val="16"/>
                              <w:szCs w:val="16"/>
                            </w:rPr>
                            <w:t>kredytinkaso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51pt;mso-wrap-distance-left:9.05pt;mso-wrap-distance-right:9.05pt;mso-wrap-distance-top:0pt;mso-wrap-distance-bottom:0pt;margin-top:-14.15pt;mso-position-vertical-relative:text;margin-left:-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64" w:before="0" w:after="0"/>
                      <w:ind w:left="340" w:hanging="0"/>
                      <w:jc w:val="both"/>
                      <w:rPr>
                        <w:rFonts w:ascii="Calibri Light" w:hAnsi="Calibri Light" w:cs="Calibri Light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595959"/>
                        <w:sz w:val="16"/>
                        <w:szCs w:val="16"/>
                      </w:rPr>
                      <w:t>ul. Postępu 21B, 02-676 Warszawa</w:t>
                    </w:r>
                  </w:p>
                  <w:p>
                    <w:pPr>
                      <w:pStyle w:val="Normal"/>
                      <w:spacing w:lineRule="auto" w:line="264" w:before="0" w:after="0"/>
                      <w:ind w:left="340" w:hanging="0"/>
                      <w:rPr>
                        <w:rFonts w:ascii="Calibri Light" w:hAnsi="Calibri Light" w:cs="Calibri Light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595959"/>
                        <w:sz w:val="16"/>
                        <w:szCs w:val="16"/>
                      </w:rPr>
                      <w:t xml:space="preserve">tel. +48 22 212 57 00, fax +48 22 212 57 57, </w:t>
                      <w:br/>
                      <w:t>e-mail: kontakt@kredytinkaso.pl</w:t>
                    </w:r>
                  </w:p>
                  <w:p>
                    <w:pPr>
                      <w:pStyle w:val="Normal"/>
                      <w:autoSpaceDE w:val="false"/>
                      <w:spacing w:lineRule="auto" w:line="264" w:before="0" w:after="0"/>
                      <w:ind w:left="340" w:hanging="0"/>
                      <w:jc w:val="both"/>
                      <w:rPr>
                        <w:rFonts w:ascii="Calibri Light" w:hAnsi="Calibri Light" w:cs="Calibri Light"/>
                        <w:color w:val="E52713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E52713"/>
                        <w:sz w:val="16"/>
                        <w:szCs w:val="16"/>
                      </w:rPr>
                      <w:t>kredytinkas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kredytinkaso.pl" TargetMode="External"/><Relationship Id="rId3" Type="http://schemas.openxmlformats.org/officeDocument/2006/relationships/hyperlink" Target="mailto:dpo@kredytinkaso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24:00Z</dcterms:created>
  <dc:creator>Piórkowski Paweł</dc:creator>
  <dc:description/>
  <cp:keywords/>
  <dc:language>en-US</dc:language>
  <cp:lastModifiedBy>Karolina Goździewicz</cp:lastModifiedBy>
  <dcterms:modified xsi:type="dcterms:W3CDTF">2022-10-09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D2B7CC3439A40ACB966E28454440A</vt:lpwstr>
  </property>
  <property fmtid="{D5CDD505-2E9C-101B-9397-08002B2CF9AE}" pid="3" name="TukanITGREENmodCATEGORY">
    <vt:lpwstr>JAWNE</vt:lpwstr>
  </property>
  <property fmtid="{D5CDD505-2E9C-101B-9397-08002B2CF9AE}" pid="4" name="TukanITGREENmodClassificationDate">
    <vt:lpwstr>2021-12-15T10:25:18.1996326+01:00</vt:lpwstr>
  </property>
  <property fmtid="{D5CDD505-2E9C-101B-9397-08002B2CF9AE}" pid="5" name="TukanITGREENmodClassifiedBy">
    <vt:lpwstr>KI\pawelpiorkowski;Piórkowski Paweł</vt:lpwstr>
  </property>
  <property fmtid="{D5CDD505-2E9C-101B-9397-08002B2CF9AE}" pid="6" name="TukanITGREENmodClassifiedBySID">
    <vt:lpwstr>KI\S-1-5-21-3531333516-3666888133-268076865-33391</vt:lpwstr>
  </property>
  <property fmtid="{D5CDD505-2E9C-101B-9397-08002B2CF9AE}" pid="7" name="TukanITGREENmodGRNItemId">
    <vt:lpwstr>GRN-33f50962-7740-403c-90ec-2a9604532968</vt:lpwstr>
  </property>
  <property fmtid="{D5CDD505-2E9C-101B-9397-08002B2CF9AE}" pid="8" name="TukanITGREENmodHash">
    <vt:lpwstr>YoFMu2JJ4yS8hSUIYEuQG8CnOi1jx0MHiIJaqwvGJhg=</vt:lpwstr>
  </property>
  <property fmtid="{D5CDD505-2E9C-101B-9397-08002B2CF9AE}" pid="9" name="TukanITGREENmodRefresh">
    <vt:lpwstr>False</vt:lpwstr>
  </property>
</Properties>
</file>