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324485</wp:posOffset>
                </wp:positionV>
                <wp:extent cx="640080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Pełnomocnictw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0.55pt;mso-wrap-distance-left:9.05pt;mso-wrap-distance-right:9.05pt;mso-wrap-distance-top:3.6pt;mso-wrap-distance-bottom:3.6pt;margin-top:25.5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Pełnomocni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Ja, niżej podpisana/y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18"/>
          <w:szCs w:val="16"/>
        </w:rPr>
        <w:t>(Imię i nazwisko oraz PESEL Dłużnika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mieszkały 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18"/>
          <w:szCs w:val="16"/>
        </w:rPr>
        <w:t>(Adres Dłużnika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iniejszym upoważniam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i/>
          <w:iCs/>
          <w:color w:val="808080"/>
          <w:sz w:val="18"/>
          <w:szCs w:val="16"/>
        </w:rPr>
        <w:t xml:space="preserve">(Imię i nazwisko, PESEL Pełnomocnika) </w:t>
      </w:r>
    </w:p>
    <w:p>
      <w:pPr>
        <w:pStyle w:val="Default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m.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808080"/>
          <w:sz w:val="18"/>
          <w:szCs w:val="16"/>
        </w:rPr>
      </w:pPr>
      <w:r>
        <w:rPr>
          <w:rFonts w:cs="Times New Roman" w:ascii="Times New Roman" w:hAnsi="Times New Roman"/>
          <w:i/>
          <w:iCs/>
          <w:color w:val="808080"/>
          <w:sz w:val="18"/>
          <w:szCs w:val="16"/>
        </w:rPr>
        <w:t xml:space="preserve">(Adres Pełnomocnika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 reprezentowania mnie w kontaktach z Kredyt Inkaso S.A. oraz do negocjowania i ustalania warunków spłaty zadłużenia (w tym zawierania porozumień i podpisywania ugód), wynikającego ze sprawy numer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___________________ na kwotę ____________________ złotych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(słownie: ___________________________________________________________________________________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  <w:t xml:space="preserve">(Miejscowość, data i czytelny podpis Dłużnika)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  <w:t>(Miejscowość, data i czytelny podpis Pełnomocnika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18"/>
        </w:rPr>
      </w:pPr>
      <w:r>
        <w:rPr>
          <w:rFonts w:cs="Times New Roman" w:ascii="Times New Roman" w:hAnsi="Times New Roman"/>
          <w:i/>
          <w:iCs/>
          <w:color w:val="808080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caps/>
          <w:color w:val="2C2C2C"/>
          <w:spacing w:val="14"/>
          <w:kern w:val="2"/>
          <w:sz w:val="16"/>
          <w:szCs w:val="16"/>
          <w:lang w:eastAsia="pl-PL"/>
        </w:rPr>
      </w:pPr>
      <w:bookmarkStart w:id="0" w:name="_Hlk84786000"/>
      <w:r>
        <w:rPr>
          <w:rFonts w:eastAsia="Times New Roman" w:cs="Arial" w:ascii="Arial" w:hAnsi="Arial"/>
          <w:caps/>
          <w:color w:val="2C2C2C"/>
          <w:spacing w:val="14"/>
          <w:kern w:val="2"/>
          <w:sz w:val="24"/>
          <w:szCs w:val="24"/>
          <w:lang w:eastAsia="pl-PL"/>
        </w:rPr>
        <w:t>INFORMACJA O PRZETWARZANIU DANYCH OSOBOWYCH Pełnomocników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dalej: „RODO), informujemy, i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40" w:before="0" w:after="280"/>
        <w:ind w:left="284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Administratorem danych osobowych czyli podmiotem decydującym, o tym jak będą przetwarzane Pani/Pana dane osobowe może być Kredyt Inkaso S.A. lub podmiot trzeci, w imieniu którego Spółka przetwarza dane osobowe z związku z prowadzoną działalnością gospodarczą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Dane Administratora dostępne są w korespondencji otrzymanej od Kredyt Inkaso S.A lub możesz zwrócić się do Kredyt Inkaso S.A. z wnioskiem o wskazanie jego danych.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Kontakt z Kredyt Inkaso S.A możliwy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listownie: na adres: Kredyt Inkaso S.A Centrum Operacyjne., ul.  Okrzei 32, 22-400 Zamość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 xml:space="preserve">mailowo: na adres: </w:t>
      </w:r>
      <w:hyperlink r:id="rId2">
        <w:r>
          <w:rPr>
            <w:rStyle w:val="InternetLink"/>
            <w:rFonts w:eastAsia="Times New Roman" w:cs="Arial" w:ascii="Arial" w:hAnsi="Arial"/>
            <w:spacing w:val="21"/>
            <w:sz w:val="16"/>
            <w:szCs w:val="16"/>
            <w:lang w:eastAsia="pl-PL"/>
          </w:rPr>
          <w:t>dpo@kredytinkaso.pl</w:t>
        </w:r>
      </w:hyperlink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 xml:space="preserve">W </w:t>
      </w:r>
      <w:bookmarkStart w:id="1" w:name="_Hlk84853379"/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sprawach</w:t>
      </w:r>
      <w:bookmarkEnd w:id="1"/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 xml:space="preserve"> związanych z Pani/Pana danymi osobowymi  można kontaktować się z Inspektorem Ochrony Danych powołanym przez Kredyt Inkaso S.A pod adresem ul.  Okrzei 32, 22-400 Zamość lub e-mail: </w:t>
      </w:r>
      <w:hyperlink r:id="rId3">
        <w:r>
          <w:rPr>
            <w:rStyle w:val="InternetLink"/>
            <w:rFonts w:eastAsia="Times New Roman" w:cs="Arial" w:ascii="Arial" w:hAnsi="Arial"/>
            <w:color w:val="002E63"/>
            <w:spacing w:val="21"/>
            <w:sz w:val="16"/>
            <w:szCs w:val="16"/>
            <w:u w:val="single"/>
            <w:lang w:eastAsia="pl-PL"/>
          </w:rPr>
          <w:t>dpo@kredytinkaso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Pani/Pana dane osobowe będą przetwarzane na podstawie art. 6 ust. 1 litera f) RODO w zakresie i celu wynikającym z otrzymanego pełnomocnictwa jak również  na wypadek prawnej potrzeby wykazania faktów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 xml:space="preserve">Administrator otrzymał Pana/Pani dane osobowe od osoby, która przekazała treść pełnomocnictwa, postanowienia Administratorowi. 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Zakres Pana/Pani danych, które podlegają przetwarzaniu: dane identyfikacyjne (imię i nazwisko, PESEL), dane kontaktowe (numer telefonu, e-mail) oraz korespondencyjne (adres zamieszkania), dane dotyczące zawieranych umów/ugód, dane finansowe (numer rachunku bankowego)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Odbiorcami Pani/Pana danych osobowych będą: (1) podmioty zarządzające wierzytelnościami w imieniu Administratora, w szczególności Kredyt Inkaso S.A.; (2) kancelarie prawne, które dochodzą wierzytelności w imieniu Administratora, w szczególności Kancelaria Prawnicza FORUM Radca Prawny Krzysztof Piluś i spółka sp.k.; (3) sądy oraz komornicy prowadzący egzekucję wierzytelności; (4) podmioty z grupy kapitałowej, do której należy Administrator, współpracujące z podmiotem zarządzającym w ramach obsługi wierzytelności, w tym Kredyt Inkaso IT Solutions sp. z o.o., świadcząca obsługę informatyczną pozostałych podmiotów z grupy; (5) podmioty świadczące obsługę narzędzi wykorzystywanych w procesie dochodzenia wierzytelności (np. narzędzie call center); (6) podmioty świadczące obsługę biurową na rzecz Administratora lub zarządzającego wierzytelnościami (w tym w zakresie niszczenia dokumentów)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Pani/Pana dane osobowe będą przechowywane do momentu przedawnienia roszczeń lub prawomocnego zakończenia postępowań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Posiada Pani/Pan prawo dostępu do treści swoich danych oraz prawo ich sprostowania, usunięcia, ograniczenia przetwarzania oraz prawo wniesienia sprzeciwu wobec przetwarzania Pani/Pana danych na podstawie prawnie uzasadnionego interesu, z przyczyn związanych z Pani/Pana szczególną sytuacją. W takim przypadku nastąpi zaprzestanie przetwarzania Pana/Pani danych w tych celach, chyba Administrator będzie mógł wykazać, że w stosunku do tych danych istnieją dla Administratora ważne prawnie uzasadnione podstawy, które są nadrzędne wobec Pana/Pani interesów, praw i wolności, lub dane będą Administratorowi niezbędne do ewentualnego ustalenia, dochodzenia lub obrony roszczeń. W związku z tym, że prawo do przenoszenia przysługuje wyłącznie na podstawie wyrażonej zgody lub podpisanej umowy, prawo to Pani/Panu nie przysługuje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426" w:hanging="284"/>
        <w:contextualSpacing/>
        <w:jc w:val="both"/>
        <w:rPr>
          <w:rFonts w:ascii="Arial" w:hAnsi="Arial" w:eastAsia="Times New Roman" w:cs="Arial"/>
          <w:color w:val="2C2C2C"/>
          <w:spacing w:val="2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Ma Pani/Pan prawo wniesienia skargi do Prezesa Urzędu Ochrony Danych Osobowych (ul. Stawki 2, 00-193 Warszawa, tel. 22 531 03 00, kancelaria@uodo.gov.pl), jeżeli uzna Pani/Pan, że przetwarzanie danych osobowych Pani/Pana dotyczących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426" w:hanging="360"/>
        <w:contextualSpacing/>
        <w:jc w:val="both"/>
        <w:rPr>
          <w:sz w:val="14"/>
          <w:szCs w:val="14"/>
        </w:rPr>
      </w:pPr>
      <w:bookmarkStart w:id="2" w:name="_Hlk84786000"/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Pana/Pani dane osobowe nie podlegają zautomatyzowanemu podejmowaniu decyzji w rozumieniu RODO, w tym profilowaniu związanemu z automatycznym podejmowaniem decyzji</w:t>
      </w:r>
      <w:bookmarkEnd w:id="2"/>
      <w:r>
        <w:rPr>
          <w:rFonts w:eastAsia="Times New Roman" w:cs="Arial" w:ascii="Arial" w:hAnsi="Arial"/>
          <w:color w:val="2C2C2C"/>
          <w:spacing w:val="21"/>
          <w:sz w:val="16"/>
          <w:szCs w:val="16"/>
          <w:lang w:eastAsia="pl-PL"/>
        </w:rPr>
        <w:t>.</w:t>
      </w:r>
    </w:p>
    <w:p>
      <w:pPr>
        <w:pStyle w:val="Normal"/>
        <w:rPr>
          <w:rFonts w:ascii="Nunito Sans" w:hAnsi="Nunito Sans" w:cs="Nunito Sans"/>
          <w:sz w:val="14"/>
          <w:szCs w:val="14"/>
        </w:rPr>
      </w:pPr>
      <w:r>
        <w:rPr>
          <w:rFonts w:cs="Nunito Sans" w:ascii="Nunito Sans" w:hAnsi="Nunito Sans"/>
          <w:sz w:val="14"/>
          <w:szCs w:val="14"/>
        </w:rPr>
      </w:r>
    </w:p>
    <w:p>
      <w:pPr>
        <w:pStyle w:val="Normal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spacing w:before="0" w:after="160"/>
        <w:jc w:val="center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unito Sans"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18"/>
        <w:szCs w:val="18"/>
        <w:lang w:val="en-US" w:eastAsia="en-US"/>
      </w:rPr>
    </w:pPr>
    <w:r>
      <w:rPr>
        <w:rFonts w:cs="Segoe UI" w:ascii="Segoe UI" w:hAnsi="Segoe U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-134620</wp:posOffset>
              </wp:positionV>
              <wp:extent cx="6480175" cy="0"/>
              <wp:effectExtent l="0" t="635" r="0" b="635"/>
              <wp:wrapNone/>
              <wp:docPr id="6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3b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0.6pt" to="508.8pt,-10.6pt" ID="Łącznik prosty 3" stroked="t" o:allowincell="f" style="position:absolute">
              <v:stroke color="#003b75" weight="1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-16510</wp:posOffset>
              </wp:positionH>
              <wp:positionV relativeFrom="paragraph">
                <wp:posOffset>-69850</wp:posOffset>
              </wp:positionV>
              <wp:extent cx="6515735" cy="3435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34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4"/>
                              <w:szCs w:val="14"/>
                            </w:rPr>
                            <w:t>Kredyt Inkaso S.A. z siedzibą w Warszawie, NIP: 922-25-44-099, REGON: 951078572, KRS: 0000270672, Sąd Rejonowy dla m. st. Warszawy w Warszawie, XIII Wydział gospodarczy KRS, kapitał zakładowy: 12 897 364 zł, kapitał wpłacony w całości.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27.05pt;mso-wrap-distance-left:9.05pt;mso-wrap-distance-right:9.05pt;mso-wrap-distance-top:3.6pt;mso-wrap-distance-bottom:3.6pt;margin-top:-5.5pt;mso-position-vertical-relative:text;margin-left:-1.3p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libri Light" w:ascii="Calibri Light" w:hAnsi="Calibri Light"/>
                        <w:sz w:val="14"/>
                        <w:szCs w:val="14"/>
                      </w:rPr>
                      <w:t>Kredyt Inkaso S.A. z siedzibą w Warszawie, NIP: 922-25-44-099, REGON: 951078572, KRS: 0000270672, Sąd Rejonowy dla m. st. Warszawy w Warszawie, XIII Wydział gospodarczy KRS, kapitał zakładowy: 12 897 364 zł, kapitał w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8705</wp:posOffset>
          </wp:positionH>
          <wp:positionV relativeFrom="paragraph">
            <wp:posOffset>-310515</wp:posOffset>
          </wp:positionV>
          <wp:extent cx="1730375" cy="647700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7274560</wp:posOffset>
              </wp:positionH>
              <wp:positionV relativeFrom="paragraph">
                <wp:posOffset>-445135</wp:posOffset>
              </wp:positionV>
              <wp:extent cx="285115" cy="864235"/>
              <wp:effectExtent l="0" t="0" r="0" b="0"/>
              <wp:wrapNone/>
              <wp:docPr id="3" name="Grup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120" cy="864360"/>
                        <a:chOff x="0" y="0"/>
                        <a:chExt cx="285120" cy="86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864360"/>
                        </a:xfrm>
                        <a:prstGeom prst="rect">
                          <a:avLst/>
                        </a:prstGeom>
                        <a:solidFill>
                          <a:srgbClr val="003b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0"/>
                          <a:ext cx="71640" cy="864360"/>
                        </a:xfrm>
                        <a:prstGeom prst="rect">
                          <a:avLst/>
                        </a:prstGeom>
                        <a:solidFill>
                          <a:srgbClr val="e52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9" style="position:absolute;margin-left:572.8pt;margin-top:-35.05pt;width:22.45pt;height:68.05pt" coordorigin="11456,-701" coordsize="449,1361">
              <v:rect id="shape_0" ID="Prostokąt 6" fillcolor="#003b75" stroked="f" o:allowincell="f" style="position:absolute;left:11456;top:-701;width:339;height:1360;mso-wrap-style:none;v-text-anchor:middle;mso-position-horizontal-relative:page">
                <v:fill o:detectmouseclick="t" type="solid" color2="#ffc48a"/>
                <v:stroke color="#3465a4" joinstyle="round" endcap="flat"/>
                <w10:wrap type="none"/>
              </v:rect>
              <v:rect id="shape_0" ID="Prostokąt 8" fillcolor="#e52713" stroked="f" o:allowincell="f" style="position:absolute;left:11792;top:-701;width:112;height:1360;mso-wrap-style:none;v-text-anchor:middle;mso-position-horizontal-relative:page">
                <v:fill o:detectmouseclick="t" type="solid" color2="#1ad8ec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0</wp:posOffset>
              </wp:positionH>
              <wp:positionV relativeFrom="paragraph">
                <wp:posOffset>-107315</wp:posOffset>
              </wp:positionV>
              <wp:extent cx="0" cy="503555"/>
              <wp:effectExtent l="3175" t="0" r="3175" b="0"/>
              <wp:wrapNone/>
              <wp:docPr id="4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03640"/>
                      </a:xfrm>
                      <a:prstGeom prst="line">
                        <a:avLst/>
                      </a:prstGeom>
                      <a:ln w="6480">
                        <a:solidFill>
                          <a:srgbClr val="003b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8.45pt" to="2pt,31.15pt" ID="Łącznik prosty 7" stroked="t" o:allowincell="f" style="position:absolute;flip:y">
              <v:stroke color="#003b7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4295</wp:posOffset>
              </wp:positionH>
              <wp:positionV relativeFrom="paragraph">
                <wp:posOffset>-179705</wp:posOffset>
              </wp:positionV>
              <wp:extent cx="2339975" cy="647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64" w:before="0" w:after="0"/>
                            <w:ind w:left="340" w:hanging="0"/>
                            <w:jc w:val="both"/>
                            <w:rPr>
                              <w:rFonts w:ascii="Calibri Light" w:hAnsi="Calibri Light" w:cs="Calibri Light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95959"/>
                              <w:sz w:val="16"/>
                              <w:szCs w:val="16"/>
                            </w:rPr>
                            <w:t>ul. Postępu 21B, 02-676 Warszawa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ind w:left="340" w:hanging="0"/>
                            <w:rPr>
                              <w:rFonts w:ascii="Calibri Light" w:hAnsi="Calibri Light" w:cs="Calibri Light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95959"/>
                              <w:sz w:val="16"/>
                              <w:szCs w:val="16"/>
                            </w:rPr>
                            <w:t xml:space="preserve">tel. +48 22 212 57 00, fax +48 22 212 57 57, </w:t>
                            <w:br/>
                            <w:t>e-mail: kontakt@kredytinkaso.p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64" w:before="0" w:after="0"/>
                            <w:ind w:left="340" w:hanging="0"/>
                            <w:jc w:val="both"/>
                            <w:rPr>
                              <w:rFonts w:ascii="Calibri Light" w:hAnsi="Calibri Light" w:cs="Calibri Light"/>
                              <w:color w:val="E5271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E52713"/>
                              <w:sz w:val="16"/>
                              <w:szCs w:val="16"/>
                            </w:rPr>
                            <w:t>kredytinkas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51pt;mso-wrap-distance-left:9.05pt;mso-wrap-distance-right:9.05pt;mso-wrap-distance-top:0pt;mso-wrap-distance-bottom:0pt;margin-top:-14.15pt;mso-position-vertical-relative:text;margin-left:-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64" w:before="0" w:after="0"/>
                      <w:ind w:left="340" w:hanging="0"/>
                      <w:jc w:val="both"/>
                      <w:rPr>
                        <w:rFonts w:ascii="Calibri Light" w:hAnsi="Calibri Light" w:cs="Calibri Light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595959"/>
                        <w:sz w:val="16"/>
                        <w:szCs w:val="16"/>
                      </w:rPr>
                      <w:t>ul. Postępu 21B, 02-676 Warszawa</w:t>
                    </w:r>
                  </w:p>
                  <w:p>
                    <w:pPr>
                      <w:pStyle w:val="Normal"/>
                      <w:spacing w:lineRule="auto" w:line="264" w:before="0" w:after="0"/>
                      <w:ind w:left="340" w:hanging="0"/>
                      <w:rPr>
                        <w:rFonts w:ascii="Calibri Light" w:hAnsi="Calibri Light" w:cs="Calibri Light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595959"/>
                        <w:sz w:val="16"/>
                        <w:szCs w:val="16"/>
                      </w:rPr>
                      <w:t xml:space="preserve">tel. +48 22 212 57 00, fax +48 22 212 57 57, </w:t>
                      <w:br/>
                      <w:t>e-mail: kontakt@kredytinkaso.pl</w:t>
                    </w:r>
                  </w:p>
                  <w:p>
                    <w:pPr>
                      <w:pStyle w:val="Normal"/>
                      <w:autoSpaceDE w:val="false"/>
                      <w:spacing w:lineRule="auto" w:line="264" w:before="0" w:after="0"/>
                      <w:ind w:left="340" w:hanging="0"/>
                      <w:jc w:val="both"/>
                      <w:rPr>
                        <w:rFonts w:ascii="Calibri Light" w:hAnsi="Calibri Light" w:cs="Calibri Light"/>
                        <w:color w:val="E52713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E52713"/>
                        <w:sz w:val="16"/>
                        <w:szCs w:val="16"/>
                      </w:rPr>
                      <w:t>kredytinkas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kredytinkaso.pl" TargetMode="External"/><Relationship Id="rId3" Type="http://schemas.openxmlformats.org/officeDocument/2006/relationships/hyperlink" Target="mailto:dpo@kredytinkas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24:00Z</dcterms:created>
  <dc:creator>Piórkowski Paweł</dc:creator>
  <dc:description/>
  <cp:keywords/>
  <dc:language>en-US</dc:language>
  <cp:lastModifiedBy>Karolina Goździewicz</cp:lastModifiedBy>
  <dcterms:modified xsi:type="dcterms:W3CDTF">2022-10-09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D2B7CC3439A40ACB966E28454440A</vt:lpwstr>
  </property>
  <property fmtid="{D5CDD505-2E9C-101B-9397-08002B2CF9AE}" pid="3" name="TukanITGREENmodCATEGORY">
    <vt:lpwstr>JAWNE</vt:lpwstr>
  </property>
  <property fmtid="{D5CDD505-2E9C-101B-9397-08002B2CF9AE}" pid="4" name="TukanITGREENmodClassificationDate">
    <vt:lpwstr>2021-12-15T10:25:18.1996326+01:00</vt:lpwstr>
  </property>
  <property fmtid="{D5CDD505-2E9C-101B-9397-08002B2CF9AE}" pid="5" name="TukanITGREENmodClassifiedBy">
    <vt:lpwstr>KI\pawelpiorkowski;Piórkowski Paweł</vt:lpwstr>
  </property>
  <property fmtid="{D5CDD505-2E9C-101B-9397-08002B2CF9AE}" pid="6" name="TukanITGREENmodClassifiedBySID">
    <vt:lpwstr>KI\S-1-5-21-3531333516-3666888133-268076865-33391</vt:lpwstr>
  </property>
  <property fmtid="{D5CDD505-2E9C-101B-9397-08002B2CF9AE}" pid="7" name="TukanITGREENmodGRNItemId">
    <vt:lpwstr>GRN-33f50962-7740-403c-90ec-2a9604532968</vt:lpwstr>
  </property>
  <property fmtid="{D5CDD505-2E9C-101B-9397-08002B2CF9AE}" pid="8" name="TukanITGREENmodHash">
    <vt:lpwstr>YoFMu2JJ4yS8hSUIYEuQG8CnOi1jx0MHiIJaqwvGJhg=</vt:lpwstr>
  </property>
  <property fmtid="{D5CDD505-2E9C-101B-9397-08002B2CF9AE}" pid="9" name="TukanITGREENmodRefresh">
    <vt:lpwstr>False</vt:lpwstr>
  </property>
</Properties>
</file>