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94945</wp:posOffset>
                </wp:positionH>
                <wp:positionV relativeFrom="paragraph">
                  <wp:posOffset>930275</wp:posOffset>
                </wp:positionV>
                <wp:extent cx="64008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ełnomocnictw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.55pt;mso-wrap-distance-left:9.05pt;mso-wrap-distance-right:9.05pt;mso-wrap-distance-top:3.6pt;mso-wrap-distance-bottom:3.6pt;margin-top:73.25pt;mso-position-vertical-relative:text;margin-left:-1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ełnomocni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Ja, niżej podpisana/y_____________________________________________________, zamieszkały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8"/>
          <w:szCs w:val="16"/>
        </w:rPr>
        <w:t xml:space="preserve">(Imię i nazwisko oraz PESEL Dłużnika) (Adres Dłużnika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iniejszym upoważniam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8"/>
          <w:szCs w:val="16"/>
        </w:rPr>
        <w:t xml:space="preserve">(Imię i nazwisko, PESEL Pełnomocnika) </w:t>
      </w:r>
    </w:p>
    <w:p>
      <w:pPr>
        <w:pStyle w:val="Default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zam. 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 xml:space="preserve">(Adres Pełnomocnika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o reprezentowania mnie w kontaktach z Kredyt Inkaso S.A. oraz do negocjowania i ustalania warunków spłaty zadłużenia (w tym zawierania porozumień i podpisywania ugód), wynikającego ze sprawy numer ___________________ na kwotę ____________________ złotych (słownie: 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 xml:space="preserve">(Miejscowość, data i czytelny podpis Dłużnika)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  <w:t>(Miejscowość, data i czytelny podpis Pełnomocnik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caps/>
          <w:color w:val="2C2C2C"/>
          <w:spacing w:val="14"/>
          <w:kern w:val="2"/>
          <w:sz w:val="16"/>
          <w:szCs w:val="16"/>
          <w:lang w:eastAsia="pl-PL"/>
        </w:rPr>
      </w:pPr>
      <w:bookmarkStart w:id="0" w:name="_Hlk84786000"/>
      <w:r>
        <w:rPr>
          <w:rFonts w:eastAsia="Times New Roman" w:cs="Arial" w:ascii="Arial" w:hAnsi="Arial"/>
          <w:caps/>
          <w:color w:val="2C2C2C"/>
          <w:spacing w:val="14"/>
          <w:kern w:val="2"/>
          <w:sz w:val="24"/>
          <w:szCs w:val="24"/>
          <w:lang w:eastAsia="pl-PL"/>
        </w:rPr>
        <w:t>INFORMACJA O PRZETWARZANIU DANYCH OSOBOWYCH Pełnomocników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dalej: „RODO), informujemy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Administratorem danych osobowych czyli podmiotem decydującym, o tym jak będą przetwarzane Pani/Pana dane osobowe może być Kredyt Inkaso S.A. lub podmiot trzeci, w imieniu którego Spółka przetwarza dane osobowe z związku z prowadzoną działalnością gospodarczą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Dane Administratora dostępne są w korespondencji otrzymanej od Kredyt Inkaso S.A lub możesz zwrócić się do Kredyt Inkaso S.A. z wnioskiem o wskazanie jego danych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Kontakt z Kredyt Inkaso S.A możliwy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listownie: na adres: Kredyt Inkaso S.A Centrum Operacyjne., ul.  Okrzei 32, 22-400 Zamość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 xml:space="preserve">mailowo: na adres: </w:t>
      </w:r>
      <w:hyperlink r:id="rId2">
        <w:r>
          <w:rPr>
            <w:rStyle w:val="InternetLink"/>
            <w:rFonts w:eastAsia="Times New Roman" w:cs="Arial" w:ascii="Arial" w:hAnsi="Arial"/>
            <w:spacing w:val="21"/>
            <w:sz w:val="16"/>
            <w:szCs w:val="16"/>
            <w:lang w:eastAsia="pl-PL"/>
          </w:rPr>
          <w:t>dpo@kredytinkaso.pl</w:t>
        </w:r>
      </w:hyperlink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 xml:space="preserve">W </w:t>
      </w:r>
      <w:bookmarkStart w:id="1" w:name="_Hlk84853379"/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sprawach</w:t>
      </w:r>
      <w:bookmarkEnd w:id="1"/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 xml:space="preserve"> związanych z Pani/Pana danymi osobowymi  można kontaktować się z Inspektorem Ochrony Danych powołanym przez Kredyt Inkaso S.A pod adresem ul.  Okrzei 32, 22-400 Zamość lub e-mail: </w:t>
      </w:r>
      <w:hyperlink r:id="rId3">
        <w:r>
          <w:rPr>
            <w:rStyle w:val="InternetLink"/>
            <w:rFonts w:eastAsia="Times New Roman" w:cs="Arial" w:ascii="Arial" w:hAnsi="Arial"/>
            <w:color w:val="002E63"/>
            <w:spacing w:val="21"/>
            <w:sz w:val="16"/>
            <w:szCs w:val="16"/>
            <w:u w:val="single"/>
            <w:lang w:eastAsia="pl-PL"/>
          </w:rPr>
          <w:t>dpo@kredytinkaso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Pani/Pana dane osobowe będą przetwarzane na podstawie art. 6 ust. 1 litera f) RODO w zakresie i celu wynikającym z otrzymanego pełnomocnictwa jak również  na wypadek prawnej potrzeby wykazania faktów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 xml:space="preserve">Administrator otrzymał Pana/Pani dane osobowe od osoby, która przekazała treść pełnomocnictwa, postanowienia Administratorowi. 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Zakres Pana/Pani danych, które podlegają przetwarzaniu: dane identyfikacyjne (imię i nazwisko, PESEL), dane kontaktowe (numer telefonu, e-mail) oraz korespondencyjne (adres zamieszkania), dane dotyczące zawieranych umów/ugód, dane finansowe (numer rachunku bankowego)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Odbiorcami Pani/Pana danych osobowych będą: (1) podmioty zarządzające wierzytelnościami w imieniu Administratora, w szczególności Kredyt Inkaso S.A.; (2) kancelarie prawne, które dochodzą wierzytelności w imieniu Administratora, w szczególności Kancelaria Prawnicza FORUM Radca Prawny Krzysztof Piluś i spółka sp.k.; (3) sądy oraz komornicy prowadzący egzekucję wierzytelności; (4) podmioty z grupy kapitałowej, do której należy Administrator, współpracujące z podmiotem zarządzającym w ramach obsługi wierzytelności, w tym Kredyt Inkaso IT Solutions sp. z o.o., świadcząca obsługę informatyczną pozostałych podmiotów z grupy; (5) podmioty świadczące obsługę narzędzi wykorzystywanych w procesie dochodzenia wierzytelności (np. narzędzie call center); (6) podmioty świadczące obsługę biurową na rzecz Administratora lub zarządzającego wierzytelnościami (w tym w zakresie niszczenia dokumentów)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Pani/Pana dane osobowe będą przechowywane do momentu przedawnienia roszczeń lub prawomocnego zakończenia postępowań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Posiada Pani/Pan prawo dostępu do treści swoich danych oraz prawo ich sprostowania, usunięcia, ograniczenia przetwarzania oraz prawo wniesienia sprzeciwu wobec przetwarzania Pani/Pana danych na podstawie prawnie uzasadnionego interesu, z przyczyn związanych z Pani/Pana szczególną sytuacją. W takim przypadku nastąpi zaprzestanie przetwarzania Pana/Pani danych w tych celach, chyba Administrator będzie mógł wykazać, że w stosunku do tych danych istnieją dla Administratora ważne prawnie uzasadnione podstawy, które są nadrzędne wobec Pana/Pani interesów, praw i wolności, lub dane będą Administratorowi niezbędne do ewentualnego ustalenia, dochodzenia lub obrony roszczeń. W związku z tym, że prawo do przenoszenia przysługuje wyłącznie na podstawie wyrażonej zgody lub podpisanej umowy, prawo to Pani/Panu nie przysługuje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Ma Pani/Pan prawo wniesienia skargi do Prezesa Urzędu Ochrony Danych Osobowych (ul. Stawki 2, 00-193 Warszawa, tel. 22 531 03 00, kancelaria@uodo.gov.pl), jeżeli uzna Pani/Pan, że przetwarzanie danych osobowych Pani/Pana dotyczących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360"/>
        <w:contextualSpacing/>
        <w:jc w:val="both"/>
        <w:rPr/>
      </w:pPr>
      <w:bookmarkStart w:id="2" w:name="_Hlk84786000"/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Pana/Pani dane osobowe nie podlegają zautomatyzowanemu podejmowaniu decyzji w rozumieniu RODO, w tym profilowaniu związanemu z automatycznym podejmowaniem decyzji</w:t>
      </w:r>
      <w:bookmarkEnd w:id="2"/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274955</wp:posOffset>
          </wp:positionV>
          <wp:extent cx="7551420" cy="739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100965</wp:posOffset>
          </wp:positionV>
          <wp:extent cx="2163445" cy="1609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kredytinkaso.pl" TargetMode="External"/><Relationship Id="rId3" Type="http://schemas.openxmlformats.org/officeDocument/2006/relationships/hyperlink" Target="mailto:dpo@kredytinkas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_papier_word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0:00Z</dcterms:created>
  <dc:creator>Magdalena Kubicka</dc:creator>
  <dc:description/>
  <cp:keywords/>
  <dc:language>en-US</dc:language>
  <cp:lastModifiedBy>Adamowicz Marta</cp:lastModifiedBy>
  <cp:lastPrinted>2021-11-17T15:35:00Z</cp:lastPrinted>
  <dcterms:modified xsi:type="dcterms:W3CDTF">2021-11-1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kanITGREENmodCATEGORY">
    <vt:lpwstr>WEWNETRZNE</vt:lpwstr>
  </property>
  <property fmtid="{D5CDD505-2E9C-101B-9397-08002B2CF9AE}" pid="3" name="TukanITGREENmodClassificationDate">
    <vt:lpwstr>2021-10-13T10:13:45.1682050+02:00</vt:lpwstr>
  </property>
  <property fmtid="{D5CDD505-2E9C-101B-9397-08002B2CF9AE}" pid="4" name="TukanITGREENmodClassifiedBy">
    <vt:lpwstr>KI\PrzemyslawPilipiuk;Pilipiuk Przemysław</vt:lpwstr>
  </property>
  <property fmtid="{D5CDD505-2E9C-101B-9397-08002B2CF9AE}" pid="5" name="TukanITGREENmodClassifiedBySID">
    <vt:lpwstr>KI\S-1-5-21-3531333516-3666888133-268076865-1601</vt:lpwstr>
  </property>
  <property fmtid="{D5CDD505-2E9C-101B-9397-08002B2CF9AE}" pid="6" name="TukanITGREENmodGRNItemId">
    <vt:lpwstr>GRN-8474b82a-af98-41d6-840b-a004b21d3647</vt:lpwstr>
  </property>
  <property fmtid="{D5CDD505-2E9C-101B-9397-08002B2CF9AE}" pid="7" name="TukanITGREENmodHash">
    <vt:lpwstr>iFprTWQcX5LJLmsQA5o9rUGR5JhQlEBRw3GoPaPI4Do=</vt:lpwstr>
  </property>
  <property fmtid="{D5CDD505-2E9C-101B-9397-08002B2CF9AE}" pid="8" name="TukanITGREENmodRefresh">
    <vt:lpwstr>False</vt:lpwstr>
  </property>
  <property fmtid="{D5CDD505-2E9C-101B-9397-08002B2CF9AE}" pid="9" name="TukanITGREENmodWEWNETRZNE">
    <vt:lpwstr>ZWYKLE</vt:lpwstr>
  </property>
</Properties>
</file>