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71755</wp:posOffset>
                </wp:positionV>
                <wp:extent cx="2775585" cy="2533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9.95pt;mso-wrap-distance-left:9.05pt;mso-wrap-distance-right:9.05pt;mso-wrap-distance-top:3.6pt;mso-wrap-distance-bottom:3.6pt;margin-top:5.65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337820</wp:posOffset>
                </wp:positionV>
                <wp:extent cx="2518410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9.95pt;mso-wrap-distance-left:9.05pt;mso-wrap-distance-right:9.05pt;mso-wrap-distance-top:3.6pt;mso-wrap-distance-bottom:3.6pt;margin-top:26.6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988695</wp:posOffset>
                </wp:positionV>
                <wp:extent cx="3721100" cy="155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mię i nazwisko</w:t>
                              <w:tab/>
                              <w:br/>
                            </w:r>
                            <w:r>
                              <w:rPr/>
                              <w:t>………………………………………………………………….</w:t>
                              <w:br/>
                              <w:t>………………………………………………………………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dres</w:t>
                              <w:br/>
                            </w:r>
                            <w:r>
                              <w:rPr/>
                              <w:t>……………………………………………………………….…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r PESEL</w:t>
                              <w:br/>
                            </w:r>
                            <w:r>
                              <w:rPr/>
                              <w:t>………………………………………………………………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r spraw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22.35pt;mso-wrap-distance-left:9.05pt;mso-wrap-distance-right:9.05pt;mso-wrap-distance-top:3.6pt;mso-wrap-distance-bottom:3.6pt;margin-top:77.8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Imię i nazwisko</w:t>
                        <w:tab/>
                        <w:br/>
                      </w:r>
                      <w:r>
                        <w:rPr/>
                        <w:t>………………………………………………………………….</w:t>
                        <w:br/>
                        <w:t>…………………………………………………………………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dres</w:t>
                        <w:br/>
                      </w:r>
                      <w:r>
                        <w:rPr/>
                        <w:t>……………………………………………………………….…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r PESEL</w:t>
                        <w:br/>
                      </w:r>
                      <w:r>
                        <w:rPr/>
                        <w:t>…………………………………………………………………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r spra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160"/>
        <w:ind w:left="8496" w:hanging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347345</wp:posOffset>
                </wp:positionH>
                <wp:positionV relativeFrom="paragraph">
                  <wp:posOffset>1270635</wp:posOffset>
                </wp:positionV>
                <wp:extent cx="6400800" cy="297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rośba o raty i zawarcie ugod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3.6pt;mso-wrap-distance-bottom:3.6pt;margin-top:100.05pt;mso-position-vertical-relative:text;margin-left:-2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rośba o raty i zawarcie ug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344805</wp:posOffset>
                </wp:positionH>
                <wp:positionV relativeFrom="paragraph">
                  <wp:posOffset>1726565</wp:posOffset>
                </wp:positionV>
                <wp:extent cx="6400800" cy="3090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Zwracam się z prośbą o rozłożenie na raty mojego zadłużenia i zawarcie pisemnej ugody, deklarując jednocześnie maksymalną kwotę, jaką mogę przeznaczyć na poczet tego zadłużenia w stosunku miesięcznym w wysokości……………..zł, począwszy od dnia…………….20…...r., </w:t>
                              <w:br/>
                              <w:t xml:space="preserve">aż do całkowitej spłaty zadłużeni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wyższą prośbę uzasadniam następując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</w:t>
                              <w:br/>
                              <w:t>……………………………………………………………………………………………………….......……………………………………………………………………………………………………….......</w:t>
                              <w:br/>
                              <w:t>……………………………………………………………………………………………………….......</w:t>
                              <w:br/>
                              <w:t>……………………………………………………………………………………………………….......</w:t>
                              <w:br/>
                              <w:t>……………………………………………………………………………………………………….......</w:t>
                              <w:br/>
                              <w:t>………………………………………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3.35pt;mso-wrap-distance-left:9.05pt;mso-wrap-distance-right:9.05pt;mso-wrap-distance-top:3.6pt;mso-wrap-distance-bottom:3.6pt;margin-top:135.95pt;mso-position-vertical-relative:text;margin-left:-2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Zwracam się z prośbą o rozłożenie na raty mojego zadłużenia i zawarcie pisemnej ugody, deklarując jednocześnie maksymalną kwotę, jaką mogę przeznaczyć na poczet tego zadłużenia w stosunku miesięcznym w wysokości……………..zł, począwszy od dnia…………….20…...r., </w:t>
                        <w:br/>
                        <w:t xml:space="preserve">aż do całkowitej spłaty zadłużenia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wyższą prośbę uzasadniam następująco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.</w:t>
                        <w:br/>
                        <w:t>……………………………………………………………………………………………………….......……………………………………………………………………………………………………….......</w:t>
                        <w:br/>
                        <w:t>……………………………………………………………………………………………………….......</w:t>
                        <w:br/>
                        <w:t>……………………………………………………………………………………………………….......</w:t>
                        <w:br/>
                        <w:t>……………………………………………………………………………………………………….......</w:t>
                        <w:br/>
                        <w:t>………………………………………………………………………………………………………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760470</wp:posOffset>
                </wp:positionH>
                <wp:positionV relativeFrom="paragraph">
                  <wp:posOffset>4943475</wp:posOffset>
                </wp:positionV>
                <wp:extent cx="6231890" cy="1617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łączone dokumenty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zaświadczenie o wysokości dochodów z tytułu pracy zarobkowej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dcinek z renty lub emery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aświadczenie o pobieraniu zasiłków lub świadczeń socjal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formacja o statusie bezrobot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formacja o innych zadłużeniach lub egzekucjach komornicz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aznacz [x] właściw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27.4pt;mso-wrap-distance-left:9.05pt;mso-wrap-distance-right:9.05pt;mso-wrap-distance-top:3.6pt;mso-wrap-distance-bottom:3.6pt;margin-top:389.25pt;mso-position-vertical-relative:text;margin-left:-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łączone dokumenty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zaświadczenie o wysokości dochodów z tytułu pracy zarobkowej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dcinek z renty lub emery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aświadczenie o pobieraniu zasiłków lub świadczeń socjal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formacja o statusie bezrobot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formacja o innych zadłużeniach lub egzekucjach komornicz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n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36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aznacz [x] właściwe</w:t>
                        <w:br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72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160</wp:posOffset>
          </wp:positionH>
          <wp:positionV relativeFrom="paragraph">
            <wp:posOffset>274955</wp:posOffset>
          </wp:positionV>
          <wp:extent cx="7551420" cy="7391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576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-100965</wp:posOffset>
          </wp:positionV>
          <wp:extent cx="2163445" cy="16090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_papier_word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9:00Z</dcterms:created>
  <dc:creator>Magdalena Kubicka</dc:creator>
  <dc:description/>
  <cp:keywords/>
  <dc:language>en-US</dc:language>
  <cp:lastModifiedBy>Adamowicz Marta</cp:lastModifiedBy>
  <cp:lastPrinted>2017-03-07T16:06:00Z</cp:lastPrinted>
  <dcterms:modified xsi:type="dcterms:W3CDTF">2021-11-1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kanITGREENmodCATEGORY">
    <vt:lpwstr>WEWNETRZNE</vt:lpwstr>
  </property>
  <property fmtid="{D5CDD505-2E9C-101B-9397-08002B2CF9AE}" pid="3" name="TukanITGREENmodClassificationDate">
    <vt:lpwstr>2021-10-13T10:29:21.8476013+02:00</vt:lpwstr>
  </property>
  <property fmtid="{D5CDD505-2E9C-101B-9397-08002B2CF9AE}" pid="4" name="TukanITGREENmodClassifiedBy">
    <vt:lpwstr>KI\PrzemyslawPilipiuk;Pilipiuk Przemysław</vt:lpwstr>
  </property>
  <property fmtid="{D5CDD505-2E9C-101B-9397-08002B2CF9AE}" pid="5" name="TukanITGREENmodClassifiedBySID">
    <vt:lpwstr>KI\S-1-5-21-3531333516-3666888133-268076865-1601</vt:lpwstr>
  </property>
  <property fmtid="{D5CDD505-2E9C-101B-9397-08002B2CF9AE}" pid="6" name="TukanITGREENmodGRNItemId">
    <vt:lpwstr>GRN-7aae5c94-bb53-42a4-b70a-e3416e7844b1</vt:lpwstr>
  </property>
  <property fmtid="{D5CDD505-2E9C-101B-9397-08002B2CF9AE}" pid="7" name="TukanITGREENmodHash">
    <vt:lpwstr>BrMUV8tK4dzL547EmjNT06TJKuAs05Onlkxw54Sn8JA=</vt:lpwstr>
  </property>
  <property fmtid="{D5CDD505-2E9C-101B-9397-08002B2CF9AE}" pid="8" name="TukanITGREENmodRefresh">
    <vt:lpwstr>False</vt:lpwstr>
  </property>
  <property fmtid="{D5CDD505-2E9C-101B-9397-08002B2CF9AE}" pid="9" name="TukanITGREENmodWEWNETRZNE">
    <vt:lpwstr>ZWYKLE</vt:lpwstr>
  </property>
</Properties>
</file>