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833495</wp:posOffset>
                </wp:positionH>
                <wp:positionV relativeFrom="paragraph">
                  <wp:posOffset>71755</wp:posOffset>
                </wp:positionV>
                <wp:extent cx="277558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9.95pt;mso-wrap-distance-left:9.05pt;mso-wrap-distance-right:9.05pt;mso-wrap-distance-top:3.6pt;mso-wrap-distance-bottom:3.6pt;margin-top:5.65pt;mso-position-vertical-relative:text;margin-left:3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90670</wp:posOffset>
                </wp:positionH>
                <wp:positionV relativeFrom="paragraph">
                  <wp:posOffset>52070</wp:posOffset>
                </wp:positionV>
                <wp:extent cx="2518410" cy="25336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9.95pt;mso-wrap-distance-left:9.05pt;mso-wrap-distance-right:9.05pt;mso-wrap-distance-top:3.6pt;mso-wrap-distance-bottom:3.6pt;margin-top:4.1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ejscowość,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988695</wp:posOffset>
                </wp:positionV>
                <wp:extent cx="3721100" cy="1553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Imię i nazwisko</w:t>
                              <w:tab/>
                              <w:br/>
                            </w:r>
                            <w:r>
                              <w:rPr/>
                              <w:t>………………………………………………………………….</w:t>
                              <w:br/>
                              <w:t>………………………………………………………………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dres</w:t>
                              <w:br/>
                            </w:r>
                            <w:r>
                              <w:rPr/>
                              <w:t>……………………………………………………………….…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r PESEL</w:t>
                              <w:br/>
                            </w:r>
                            <w:r>
                              <w:rPr/>
                              <w:t>………………………………………………………………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r spraw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22.35pt;mso-wrap-distance-left:9.05pt;mso-wrap-distance-right:9.05pt;mso-wrap-distance-top:3.6pt;mso-wrap-distance-bottom:3.6pt;margin-top:77.8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Imię i nazwisko</w:t>
                        <w:tab/>
                        <w:br/>
                      </w:r>
                      <w:r>
                        <w:rPr/>
                        <w:t>………………………………………………………………….</w:t>
                        <w:br/>
                        <w:t>………………………………………………………………….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dres</w:t>
                        <w:br/>
                      </w:r>
                      <w:r>
                        <w:rPr/>
                        <w:t>……………………………………………………………….…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Nr PESEL</w:t>
                        <w:br/>
                      </w:r>
                      <w:r>
                        <w:rPr/>
                        <w:t>………………………………………………………………….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Nr spra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160"/>
        <w:ind w:left="8496" w:hanging="0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62230</wp:posOffset>
                </wp:positionH>
                <wp:positionV relativeFrom="paragraph">
                  <wp:posOffset>1270635</wp:posOffset>
                </wp:positionV>
                <wp:extent cx="6400800" cy="29718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rośba o raty i zawarcie ugod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3.6pt;mso-wrap-distance-bottom:3.6pt;margin-top:100.05pt;mso-position-vertical-relative:text;margin-left: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rośba o raty i zawarcie ug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112395</wp:posOffset>
                </wp:positionH>
                <wp:positionV relativeFrom="paragraph">
                  <wp:posOffset>1726565</wp:posOffset>
                </wp:positionV>
                <wp:extent cx="6400800" cy="3090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Zwracam się z prośbą o rozłożenie na raty mojego zadłużenia i zawarcie pisemnej ugody, deklarując jednocześnie maksymalną kwotę, jaką mogę przeznaczyć na poczet tego zadłużenia w stosunku miesięcznym w wysokości……………..zł, począwszy od dnia…………….20…...r., </w:t>
                              <w:br/>
                              <w:t xml:space="preserve">aż do całkowitej spłaty zadłużeni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wyższą prośbę uzasadniam następując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..</w:t>
                              <w:br/>
                              <w:t>……………………………………………………………………………………………………….......…………………………………………………………………………………………………….........</w:t>
                              <w:br/>
                              <w:t>………………………………………………………………………………………………………......</w:t>
                              <w:br/>
                              <w:t>………………………………………………………………………………………………………......</w:t>
                              <w:br/>
                              <w:t>………………………………………………………………………………………………………......</w:t>
                              <w:br/>
                              <w:t>…………………………………………………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3.35pt;mso-wrap-distance-left:9.05pt;mso-wrap-distance-right:9.05pt;mso-wrap-distance-top:3.6pt;mso-wrap-distance-bottom:3.6pt;margin-top:135.95pt;mso-position-vertical-relative:text;margin-left: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Zwracam się z prośbą o rozłożenie na raty mojego zadłużenia i zawarcie pisemnej ugody, deklarując jednocześnie maksymalną kwotę, jaką mogę przeznaczyć na poczet tego zadłużenia w stosunku miesięcznym w wysokości……………..zł, począwszy od dnia…………….20…...r., </w:t>
                        <w:br/>
                        <w:t xml:space="preserve">aż do całkowitej spłaty zadłużenia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wyższą prośbę uzasadniam następująco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....</w:t>
                        <w:br/>
                        <w:t>……………………………………………………………………………………………………….......…………………………………………………………………………………………………….........</w:t>
                        <w:br/>
                        <w:t>………………………………………………………………………………………………………......</w:t>
                        <w:br/>
                        <w:t>………………………………………………………………………………………………………......</w:t>
                        <w:br/>
                        <w:t>………………………………………………………………………………………………………......</w:t>
                        <w:br/>
                        <w:t>………………………………………………………………………………………………………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3495675</wp:posOffset>
                </wp:positionH>
                <wp:positionV relativeFrom="paragraph">
                  <wp:posOffset>5019675</wp:posOffset>
                </wp:positionV>
                <wp:extent cx="6231890" cy="16179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łączone dokumenty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zaświadczenie o wysokości dochodów z tytułu pracy zarobkowej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dcinek z renty lub emery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aświadczenie o pobieraniu zasiłków lub świadczeń socjal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formacja o statusie bezrobot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formacja o innych zadłużeniach lub egzekucjach komornicz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aznacz [x] właściw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127.4pt;mso-wrap-distance-left:9.05pt;mso-wrap-distance-right:9.05pt;mso-wrap-distance-top:3.6pt;mso-wrap-distance-bottom:3.6pt;margin-top:395.25pt;mso-position-vertical-relative:text;margin-left:-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łączone dokumenty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zaświadczenie o wysokości dochodów z tytułu pracy zarobkowej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dcinek z renty lub emery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aświadczenie o pobieraniu zasiłków lub świadczeń socjal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nformacja o statusie bezrobot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nformacja o innych zadłużeniach lub egzekucjach komornicz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nn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36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aznacz [x] właściwe</w:t>
                        <w:br/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72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18"/>
        <w:szCs w:val="18"/>
        <w:lang w:val="en-US" w:eastAsia="en-US"/>
      </w:rPr>
    </w:pPr>
    <w:r>
      <w:rPr>
        <w:rFonts w:cs="Segoe UI" w:ascii="Segoe UI" w:hAnsi="Segoe U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34620</wp:posOffset>
              </wp:positionV>
              <wp:extent cx="6480175" cy="0"/>
              <wp:effectExtent l="0" t="635" r="0" b="635"/>
              <wp:wrapNone/>
              <wp:docPr id="1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3b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0.6pt" to="508.8pt,-10.6pt" ID="Łącznik prosty 1" stroked="t" o:allowincell="f" style="position:absolute">
              <v:stroke color="#003b75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-16510</wp:posOffset>
              </wp:positionH>
              <wp:positionV relativeFrom="paragraph">
                <wp:posOffset>-69850</wp:posOffset>
              </wp:positionV>
              <wp:extent cx="6515735" cy="3435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34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4"/>
                              <w:szCs w:val="14"/>
                            </w:rPr>
                            <w:t>Kredyt Inkaso S.A. z siedzibą w Warszawie, NIP: 922-25-44-099, REGON: 951078572, KRS: 0000270672, Sąd Rejonowy dla m. st. Warszawy w Warszawie, XIII Wydział gospodarczy KRS, kapitał zakładowy: 12 897 364 zł, kapitał wpłacony w całości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27.05pt;mso-wrap-distance-left:9.05pt;mso-wrap-distance-right:9.05pt;mso-wrap-distance-top:3.6pt;mso-wrap-distance-bottom:3.6pt;margin-top:-5.5pt;mso-position-vertical-relative:text;margin-left:-1.3p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libri Light" w:ascii="Calibri Light" w:hAnsi="Calibri Light"/>
                        <w:sz w:val="14"/>
                        <w:szCs w:val="14"/>
                      </w:rPr>
                      <w:t>Kredyt Inkaso S.A. z siedzibą w Warszawie, NIP: 922-25-44-099, REGON: 951078572, KRS: 0000270672, Sąd Rejonowy dla m. st. Warszawy w Warszawie, XIII Wydział gospodarczy KRS, kapitał zakładowy: 12 897 364 zł, kapitał w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8705</wp:posOffset>
          </wp:positionH>
          <wp:positionV relativeFrom="paragraph">
            <wp:posOffset>-310515</wp:posOffset>
          </wp:positionV>
          <wp:extent cx="1730375" cy="647700"/>
          <wp:effectExtent l="0" t="0" r="0" b="0"/>
          <wp:wrapNone/>
          <wp:docPr id="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7274560</wp:posOffset>
              </wp:positionH>
              <wp:positionV relativeFrom="paragraph">
                <wp:posOffset>-445135</wp:posOffset>
              </wp:positionV>
              <wp:extent cx="285115" cy="864235"/>
              <wp:effectExtent l="0" t="0" r="0" b="0"/>
              <wp:wrapNone/>
              <wp:docPr id="8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120" cy="864360"/>
                        <a:chOff x="0" y="0"/>
                        <a:chExt cx="285120" cy="86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864360"/>
                        </a:xfrm>
                        <a:prstGeom prst="rect">
                          <a:avLst/>
                        </a:prstGeom>
                        <a:solidFill>
                          <a:srgbClr val="003b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0"/>
                          <a:ext cx="71640" cy="864360"/>
                        </a:xfrm>
                        <a:prstGeom prst="rect">
                          <a:avLst/>
                        </a:prstGeom>
                        <a:solidFill>
                          <a:srgbClr val="e52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572.8pt;margin-top:-35.05pt;width:22.45pt;height:68.05pt" coordorigin="11456,-701" coordsize="449,1361">
              <v:rect id="shape_0" ID="Prostokąt 6" fillcolor="#003b75" stroked="f" o:allowincell="f" style="position:absolute;left:11456;top:-701;width:339;height:1360;mso-wrap-style:none;v-text-anchor:middle;mso-position-horizontal-relative:page">
                <v:fill o:detectmouseclick="t" type="solid" color2="#ffc48a"/>
                <v:stroke color="#3465a4" joinstyle="round" endcap="flat"/>
                <w10:wrap type="none"/>
              </v:rect>
              <v:rect id="shape_0" ID="Prostokąt 8" fillcolor="#e52713" stroked="f" o:allowincell="f" style="position:absolute;left:11792;top:-701;width:112;height:1360;mso-wrap-style:none;v-text-anchor:middle;mso-position-horizontal-relative:page">
                <v:fill o:detectmouseclick="t" type="solid" color2="#1ad8ec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25400</wp:posOffset>
              </wp:positionH>
              <wp:positionV relativeFrom="paragraph">
                <wp:posOffset>-107315</wp:posOffset>
              </wp:positionV>
              <wp:extent cx="0" cy="503555"/>
              <wp:effectExtent l="3175" t="0" r="3175" b="0"/>
              <wp:wrapNone/>
              <wp:docPr id="9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03640"/>
                      </a:xfrm>
                      <a:prstGeom prst="line">
                        <a:avLst/>
                      </a:prstGeom>
                      <a:ln w="6480">
                        <a:solidFill>
                          <a:srgbClr val="003b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8.45pt" to="2pt,31.15pt" ID="Łącznik prosty 7" stroked="t" o:allowincell="f" style="position:absolute;flip:y">
              <v:stroke color="#003b7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4295</wp:posOffset>
              </wp:positionH>
              <wp:positionV relativeFrom="paragraph">
                <wp:posOffset>-179705</wp:posOffset>
              </wp:positionV>
              <wp:extent cx="2339975" cy="647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64" w:before="0" w:after="0"/>
                            <w:ind w:left="340" w:hanging="0"/>
                            <w:jc w:val="both"/>
                            <w:rPr>
                              <w:rFonts w:ascii="Calibri Light" w:hAnsi="Calibri Light" w:cs="Calibri Light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95959"/>
                              <w:sz w:val="16"/>
                              <w:szCs w:val="16"/>
                            </w:rPr>
                            <w:t>ul. Postępu 21B, 02-676 Warszawa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ind w:left="340" w:hanging="0"/>
                            <w:rPr>
                              <w:rFonts w:ascii="Calibri Light" w:hAnsi="Calibri Light" w:cs="Calibri Light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95959"/>
                              <w:sz w:val="16"/>
                              <w:szCs w:val="16"/>
                            </w:rPr>
                            <w:t xml:space="preserve">tel. +48 22 212 57 00, fax +48 22 212 57 57, </w:t>
                            <w:br/>
                            <w:t>e-mail: kontakt@kredytinkaso.p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64" w:before="0" w:after="0"/>
                            <w:ind w:left="340" w:hanging="0"/>
                            <w:jc w:val="both"/>
                            <w:rPr>
                              <w:rFonts w:ascii="Calibri Light" w:hAnsi="Calibri Light" w:cs="Calibri Light"/>
                              <w:color w:val="E5271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E52713"/>
                              <w:sz w:val="16"/>
                              <w:szCs w:val="16"/>
                            </w:rPr>
                            <w:t>kredytinkas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51pt;mso-wrap-distance-left:9.05pt;mso-wrap-distance-right:9.05pt;mso-wrap-distance-top:0pt;mso-wrap-distance-bottom:0pt;margin-top:-14.15pt;mso-position-vertical-relative:text;margin-left:-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64" w:before="0" w:after="0"/>
                      <w:ind w:left="340" w:hanging="0"/>
                      <w:jc w:val="both"/>
                      <w:rPr>
                        <w:rFonts w:ascii="Calibri Light" w:hAnsi="Calibri Light" w:cs="Calibri Light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595959"/>
                        <w:sz w:val="16"/>
                        <w:szCs w:val="16"/>
                      </w:rPr>
                      <w:t>ul. Postępu 21B, 02-676 Warszawa</w:t>
                    </w:r>
                  </w:p>
                  <w:p>
                    <w:pPr>
                      <w:pStyle w:val="Normal"/>
                      <w:spacing w:lineRule="auto" w:line="264" w:before="0" w:after="0"/>
                      <w:ind w:left="340" w:hanging="0"/>
                      <w:rPr>
                        <w:rFonts w:ascii="Calibri Light" w:hAnsi="Calibri Light" w:cs="Calibri Light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595959"/>
                        <w:sz w:val="16"/>
                        <w:szCs w:val="16"/>
                      </w:rPr>
                      <w:t xml:space="preserve">tel. +48 22 212 57 00, fax +48 22 212 57 57, </w:t>
                      <w:br/>
                      <w:t>e-mail: kontakt@kredytinkaso.pl</w:t>
                    </w:r>
                  </w:p>
                  <w:p>
                    <w:pPr>
                      <w:pStyle w:val="Normal"/>
                      <w:autoSpaceDE w:val="false"/>
                      <w:spacing w:lineRule="auto" w:line="264" w:before="0" w:after="0"/>
                      <w:ind w:left="340" w:hanging="0"/>
                      <w:jc w:val="both"/>
                      <w:rPr>
                        <w:rFonts w:ascii="Calibri Light" w:hAnsi="Calibri Light" w:cs="Calibri Light"/>
                        <w:color w:val="E52713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E52713"/>
                        <w:sz w:val="16"/>
                        <w:szCs w:val="16"/>
                      </w:rPr>
                      <w:t>kredytinkas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23:00Z</dcterms:created>
  <dc:creator>Piórkowski Paweł</dc:creator>
  <dc:description/>
  <cp:keywords/>
  <dc:language>en-US</dc:language>
  <cp:lastModifiedBy>Karolina Goździewicz</cp:lastModifiedBy>
  <dcterms:modified xsi:type="dcterms:W3CDTF">2022-10-09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D2B7CC3439A40ACB966E28454440A</vt:lpwstr>
  </property>
  <property fmtid="{D5CDD505-2E9C-101B-9397-08002B2CF9AE}" pid="3" name="TukanITGREENmodCATEGORY">
    <vt:lpwstr>JAWNE</vt:lpwstr>
  </property>
  <property fmtid="{D5CDD505-2E9C-101B-9397-08002B2CF9AE}" pid="4" name="TukanITGREENmodClassificationDate">
    <vt:lpwstr>2021-12-15T10:25:18.1996326+01:00</vt:lpwstr>
  </property>
  <property fmtid="{D5CDD505-2E9C-101B-9397-08002B2CF9AE}" pid="5" name="TukanITGREENmodClassifiedBy">
    <vt:lpwstr>KI\pawelpiorkowski;Piórkowski Paweł</vt:lpwstr>
  </property>
  <property fmtid="{D5CDD505-2E9C-101B-9397-08002B2CF9AE}" pid="6" name="TukanITGREENmodClassifiedBySID">
    <vt:lpwstr>KI\S-1-5-21-3531333516-3666888133-268076865-33391</vt:lpwstr>
  </property>
  <property fmtid="{D5CDD505-2E9C-101B-9397-08002B2CF9AE}" pid="7" name="TukanITGREENmodGRNItemId">
    <vt:lpwstr>GRN-33f50962-7740-403c-90ec-2a9604532968</vt:lpwstr>
  </property>
  <property fmtid="{D5CDD505-2E9C-101B-9397-08002B2CF9AE}" pid="8" name="TukanITGREENmodHash">
    <vt:lpwstr>YoFMu2JJ4yS8hSUIYEuQG8CnOi1jx0MHiIJaqwvGJhg=</vt:lpwstr>
  </property>
  <property fmtid="{D5CDD505-2E9C-101B-9397-08002B2CF9AE}" pid="9" name="TukanITGREENmodRefresh">
    <vt:lpwstr>False</vt:lpwstr>
  </property>
</Properties>
</file>