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71755</wp:posOffset>
                </wp:positionV>
                <wp:extent cx="27755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9.95pt;mso-wrap-distance-left:9.05pt;mso-wrap-distance-right:9.05pt;mso-wrap-distance-top:3.6pt;mso-wrap-distance-bottom:3.6pt;margin-top:5.6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52070</wp:posOffset>
                </wp:positionV>
                <wp:extent cx="2518410" cy="2533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3.6pt;mso-wrap-distance-bottom:3.6pt;margin-top:4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501650</wp:posOffset>
                </wp:positionV>
                <wp:extent cx="3721100" cy="2079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mię i nazwisko</w:t>
                              <w:tab/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dres</w:t>
                              <w:br/>
                            </w:r>
                            <w:r>
                              <w:rPr/>
                              <w:t>……………………………………………………………….…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PESEL</w:t>
                              <w:br/>
                            </w:r>
                            <w:r>
                              <w:rPr/>
                              <w:t>………………………………………………………………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spr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63.75pt;mso-wrap-distance-left:9.05pt;mso-wrap-distance-right:9.05pt;mso-wrap-distance-top:3.6pt;mso-wrap-distance-bottom:3.6pt;margin-top:39.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mię i nazwisko</w:t>
                        <w:tab/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dres</w:t>
                        <w:br/>
                      </w:r>
                      <w:r>
                        <w:rPr/>
                        <w:t>……………………………………………………………….…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PESEL</w:t>
                        <w:br/>
                      </w:r>
                      <w:r>
                        <w:rPr/>
                        <w:t>…………………………………………………………………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spraw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umer telef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160"/>
        <w:ind w:left="8496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62230</wp:posOffset>
                </wp:positionH>
                <wp:positionV relativeFrom="paragraph">
                  <wp:posOffset>1270635</wp:posOffset>
                </wp:positionV>
                <wp:extent cx="6400800" cy="2971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śba o raty i zawarcie ugo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3.6pt;mso-wrap-distance-bottom:3.6pt;margin-top:100.05pt;mso-position-vertical-relative:text;margin-left: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śba o raty i zawarcie ug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12395</wp:posOffset>
                </wp:positionH>
                <wp:positionV relativeFrom="paragraph">
                  <wp:posOffset>1726565</wp:posOffset>
                </wp:positionV>
                <wp:extent cx="6400800" cy="3090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      <w:br/>
                              <w:t xml:space="preserve">aż do całkowitej spłaty zadłużen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wyższą prośbę uzasadniam następują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</w:t>
                              <w:br/>
                              <w:t>……………………………………………………………………………………………………….......……………………………………………………………………………………………………...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</w:t>
                              <w:br/>
                              <w:t>………………………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3.35pt;mso-wrap-distance-left:9.05pt;mso-wrap-distance-right:9.05pt;mso-wrap-distance-top:3.6pt;mso-wrap-distance-bottom:3.6pt;margin-top:135.95pt;mso-position-vertical-relative:text;margin-left: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Zwracam się z prośbą o rozłożenie na raty mojego zadłużenia i zawarcie pisemnej ugody, deklarując jednocześnie maksymalną kwotę, jaką mogę przeznaczyć na poczet tego zadłużenia w stosunku miesięcznym w wysokości……………..zł, począwszy od dnia…………….20…...r., </w:t>
                        <w:br/>
                        <w:t xml:space="preserve">aż do całkowitej spłaty zadłużeni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wyższą prośbę uzasadniam następując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</w:t>
                        <w:br/>
                        <w:t>……………………………………………………………………………………………………….......……………………………………………………………………………………………………...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</w:t>
                        <w:br/>
                        <w:t>………………………………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495675</wp:posOffset>
                </wp:positionH>
                <wp:positionV relativeFrom="paragraph">
                  <wp:posOffset>5019675</wp:posOffset>
                </wp:positionV>
                <wp:extent cx="6231890" cy="1617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łączone dokumenty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świadczenie o wysokości dochodów z tytułu pracy zarobkowej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dcinek z renty lub emery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świadczenie o pobieraniu zasiłków lub świadczeń socj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statusie bezrobot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formacja o innych zadłużeniach lub egzekucjach komor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znacz [x] właściw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27.4pt;mso-wrap-distance-left:9.05pt;mso-wrap-distance-right:9.05pt;mso-wrap-distance-top:3.6pt;mso-wrap-distance-bottom:3.6pt;margin-top:395.25pt;mso-position-vertical-relative:text;margin-left:-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łączone dokumenty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świadczenie o wysokości dochodów z tytułu pracy zarobkowej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dcinek z renty lub emery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świadczenie o pobieraniu zasiłków lub świadczeń socjal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statusie bezrobot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formacja o innych zadłużeniach lub egzekucjach komornicz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n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znacz [x] właściwe</w:t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72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1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9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7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4:00Z</dcterms:created>
  <dc:creator>Piórkowski Paweł</dc:creator>
  <dc:description/>
  <cp:keywords/>
  <dc:language>en-US</dc:language>
  <cp:lastModifiedBy>Żak Marta</cp:lastModifiedBy>
  <dcterms:modified xsi:type="dcterms:W3CDTF">2023-07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